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РФ ПО КОНТРОЛЮ ЗА ОБОРОТОМ НАРКОТИКОВ ПО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5935" cy="295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снове контрактного метода профилактики наркотизации детей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аМо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, причем почти треть из них являются систематическими (регулярными) курильщ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также в юн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Исследование показало, что около половины нынешних десятиклассников хотя бы один раз в своей жизни оказывались в состоянии сильного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школьниками спиртных напитков далеко не всегда бывает рациональным и обдуманным, во многих случаях подростки следуют сложившимся обстоятельствам, оказываясь в ситуациях, благоприятных для употребления алкоголя. Наиболее часто школьники употребляют алкоголь вне дома, в компании друзей или знакомых. Для этого выбираются места, максимально удаленные от поля зрения родительского контроля: это, например, подъезды, квартиры друзей и знаком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специалистов, чем позднее подросток начнет употреблять алкоголь и табак, тем меньше вероятность приобщения его к наркотическим веще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ение новых методов работы,  позволит повысить эффективность профилактики употребления психоактивных веществ. Одной из таких форм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е) и </w:t>
      </w:r>
      <w:r>
        <w:rPr>
          <w:shadow/>
          <w:sz w:val="28"/>
          <w:szCs w:val="28"/>
        </w:rPr>
        <w:t xml:space="preserve"> городах </w:t>
      </w:r>
      <w:r>
        <w:rPr>
          <w:sz w:val="28"/>
          <w:szCs w:val="28"/>
        </w:rPr>
        <w:t>Российской Федерации (Санкт-Петербурге, Мончегорске, Великом Новгороде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тоятельные дети» </w:t>
      </w:r>
      <w:r>
        <w:rPr>
          <w:sz w:val="28"/>
          <w:szCs w:val="28"/>
        </w:rPr>
        <w:t>- предупредить или отложить первую пробу психоактивных веществ детьми школьного возраста на возможно более поздний сро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детьми и их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от 10 до 17 лет,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ечение 3 месяцев – членскую карточку, футболку и бейсболку с символикой проекта. Ребята, которые выполнили контракт в течение учебного года, участвуют в итоговом торжественном мероприятии (</w:t>
      </w:r>
      <w:r>
        <w:rPr>
          <w:i/>
          <w:color w:val="000000"/>
          <w:sz w:val="28"/>
          <w:szCs w:val="28"/>
        </w:rPr>
        <w:t>экскурсионная поездка, туристический поход, сплав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- для подростка, имеющего опыт курения:</w:t>
      </w:r>
      <w:r>
        <w:rPr>
          <w:shadow/>
          <w:sz w:val="28"/>
          <w:szCs w:val="28"/>
        </w:rPr>
        <w:t xml:space="preserve"> в течение 1-3 месяцев прекратить курить, затем полный 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 алкогольной продукции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ловия участия в проекте: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оммерческими предприятиями, учреждениями культуры, спортивными клубами,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аждое учреждение и предприятие самостоятельно разрабатывает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атрибутики проекта финансируется за счет Республиканской целевой программы профилактики наркотизации населения в Республике Татарст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  <w:r>
        <w:br w:type="page"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6"/>
                <wp:lineTo x="21599" y="21396"/>
                <wp:lineTo x="21599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ИПОВОГО КОНТРАКТА УЧАСТНИК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Я,</w:t>
      </w:r>
      <w:r>
        <w:rPr>
          <w:sz w:val="32"/>
          <w:szCs w:val="32"/>
        </w:rPr>
        <w:t xml:space="preserve"> _______________________________________________________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нник, и</w:t>
      </w:r>
      <w:r>
        <w:rPr>
          <w:sz w:val="32"/>
          <w:szCs w:val="32"/>
        </w:rPr>
        <w:t xml:space="preserve"> _______________________________________________, </w:t>
      </w:r>
      <w:r>
        <w:rPr>
          <w:b/>
          <w:sz w:val="32"/>
          <w:szCs w:val="32"/>
        </w:rPr>
        <w:t xml:space="preserve">руководитель объединения </w:t>
      </w:r>
      <w:r>
        <w:rPr>
          <w:sz w:val="32"/>
          <w:szCs w:val="32"/>
        </w:rPr>
        <w:t>____________________________________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являем, что</w:t>
      </w:r>
      <w:r>
        <w:rPr>
          <w:sz w:val="32"/>
          <w:szCs w:val="32"/>
        </w:rPr>
        <w:t xml:space="preserve">__________________________________________ </w:t>
      </w:r>
      <w:r>
        <w:rPr>
          <w:b/>
          <w:sz w:val="32"/>
          <w:szCs w:val="32"/>
        </w:rPr>
        <w:t>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о своей стороны,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>берет на себя обязательства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оллектив на общем собрании решает вопрос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 проекта «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тоятельные дети» сроком на 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55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объедин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  <w:r>
              <w:rPr>
                <w:b/>
                <w:caps/>
                <w:sz w:val="28"/>
                <w:szCs w:val="28"/>
              </w:rPr>
              <w:t>и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 контра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 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  <w:t>МП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Georgia" w:hAnsi="Georgia" w:cs="Georgia"/>
      <w:i/>
      <w:iCs/>
      <w:color w:val="4244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3:00Z</dcterms:created>
  <dc:creator>user</dc:creator>
  <dc:description/>
  <dc:language>en-US</dc:language>
  <cp:lastModifiedBy>111</cp:lastModifiedBy>
  <cp:lastPrinted>2009-02-03T14:11:00Z</cp:lastPrinted>
  <dcterms:modified xsi:type="dcterms:W3CDTF">2017-07-10T09:43:00Z</dcterms:modified>
  <cp:revision>2</cp:revision>
  <dc:subject/>
  <dc:title>Республиканский антинаркотический проект</dc:title>
</cp:coreProperties>
</file>